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еть общеобразовательных организаций Республики Татарстан, на базе которых планируется со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ов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371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2 города Агрыз Республики Татарстан»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Красноборская средняя общеобразовательная школа Агрызского муниципального района Республики Татарстан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8 г.Аз-накаево» Азнакаевского муниципального района РТ</w:t>
            </w:r>
          </w:p>
        </w:tc>
      </w:tr>
      <w:tr>
        <w:trPr>
          <w:trHeight w:val="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кола № 3 пгт.А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бинский» Азнакаевского муниципального района РТ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№ 4 г.Азнакаево» Азнакаевского муниципального района Р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5 с углубленным изучением английского языка г.Аз-накаево» Азнакаевского муниципального района РТ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тароильдеряковская средняя общеобразовательная школа» Аксубаевского муниципального района Республики Татарста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унчелеевская средняя общеобразовательная школа имени академика Н.Т.Сав-рукова» Аксубаевского муниципального района Республики Татарстан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Новоалимовская основная общеобразовательная школа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Базарно – Матакск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и Наби Даули Алькеевского муниципального района Р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ичучатовс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Новотроиц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ждетное общеобразовательное учреждение «Елховс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>
          <w:trHeight w:val="1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ст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Апастовская 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пастовского муниципального района Республики Татарстан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Нижнеметескин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мак-Корсин-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убянская средняя общеобразовательная школа» Атнинского муниципального района РТ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Исергаповская школа Бавлинского муниципального района Республики Татарстан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Потапово-Тумбарлинская основная общеобразовательная школа Бавлинского муниципального района Республики Татарстан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арадуванская гимназия имени Баки Зиятдинова» Балтасинская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е-Кушкетская средняя общеобразовательная школа» Балтасинская муниципального района Республики Татарстан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гульминск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Восточная основная общеобразовательная школа Бугульминского муниципального района Республики Татарстан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Зеленорощинская основная общеобразовательная школа Бугульминского муниципального района Республики Татарстан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им.М.М.Вахитова г.Буинска Республики Татарстан»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таростуденецкая средняя общеобразовательная школа Буинского муниципального района Республики Татарстан»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усло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Шеланговская средняя общеобразовательная школа»</w:t>
            </w:r>
          </w:p>
        </w:tc>
      </w:tr>
      <w:tr>
        <w:trPr>
          <w:trHeight w:val="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Высокогорская средняя общеобразовательная школа № 1 Высокогорского муниципального района Республики Татарстан»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Чернышев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Ямашурм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ан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чреждение «Ни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курская средняя общеобразовательная школа» Дрожжановского муниципального района Республики Татарстан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ан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Убеевская средняя общеобразовательная школа» Дрожжановского муниципального района Республики Татарстан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ан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тарокакерлинская средняя общеобразовательная школа» Дрожжановского муниципального района Республики Татарстан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ан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овоубеевская основная общеобразовательная школа» Дрожжановского муниципального района Республики Татарстан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абужский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аро-Юрашская средняя общеобразовательная школа» Елабужского муниципального района Республики Татарстан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абужский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ехтеревская средняя общеобразовательная школа» Елабужского муниципального района Республики Татарстан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абужский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стенеевская средняя общеобразовательная школа» Елабужского муниципального района Республики Татарста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Заинская основная общеобразовательная школа № 1» Заинского муниципального района Республики Татарстан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Заинская основная общеобразовательная школа № 5» Заинского муниципального района Республики Татарстан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доль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Татарско – Танаевская средняя общеобразовательная школа имени Афзала Шамова» Зеленодольского муниципального района Республики Татарстан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подберезинская средняя общеобразовательная школа имени Андрея Евдокимовича Кошкина Кайбицкого муниципального района Республики Татарстан»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скоусть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Затонская средняя общеобразовательная школа имени Василия Петровича Муравьева» Камско-Устьинского муниципального района Республики Татарстан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скоусть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Рудницкая средняя общеобразовательная школа» пгт. Тенишево Камско-Устьинского муниципального района Республики Татарстан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мо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Многопрофильный лицей им.А.М.Булатова п.г.т.Кукмор» Кукморского муниципального района Республики Татарстан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иш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 3 Лаишев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иш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Нармонская средняя общеобразовательная школа  Лаишевского муниципального района Республики Татарстан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Зеленорощинская средняя общеобразовательная школа им.М.Горького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№ 2 имени Академика К.Валеева»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ОШ № 4 г.Мамадыш»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» Менделеевского муниципального района Республики Татарстан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» Менделеевского муниципального района Республики Татарстан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школа 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» г.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инска Республики Татарстан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убяковская средняя общеобразовательная школа» Муслюмовского муниципального района Республики Татарстан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Шереметьевская средняя общеобразовательная школа»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Шингальчинская основная общеобразовательная школа»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ешм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Зиреклинский лицей Новошешминского муниципального района РТ»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таро-Челнинская средняя общеобразовательная школа Нурлат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Чулпановская средняя общеобразовательная школа Нурлатского муниципального района Республики Татарстан»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ОУ «Нурлатская гимназия имени Героя Советского Союза Михаила Егоровича Сергеева» г.Нурлат Республики Татарстан 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-реждение «Старо-Шигалеевская средняя общеобразовательная школа» Пестречинского муниципального района Республики Татарстан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ослобод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угарчинская средняя общеобразовательная школа» Рыбно-Слободского муниципального района Республики Татарста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шинарская средняя общеобразовательная школа имени А.А.Ахунзянова Сабинского муниципального района РТ»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– интернат с углубленным изучением отдельных предметов для одаренных детей» Сабинского муниципального района РТ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ман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реждение «Д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льская средняя общеобразовательная школа № 1 с углубленным изучением отдельных предметов» Сармановского муниципального района Республики Татарста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ман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реждение «Бо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уркеевская средняя общеобразовательная школа» Сармановского муниципального района Республики Та-тарста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«Болгарская кадетская школа-интернат имени Карпо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авла Алексеевича»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Тетюшская средняя    общеобразовательная школа №2» Тетюшского муниципального района Республики Татарстан</w:t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чреждение «Ниж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ыксинская средняя общеобразовательная школа» Тукаевского муниципального района РТ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-реждение «Средняя общеобразовательная школа пос. Круглое Поле» Тукаевского муниципального района РТ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-реждение «Новотроицкая средняя общеобразовательная школа» Тукаевского муниципального района Р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яч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 «Большеметескинская средняя общеобразовательная школа»Тюлячинского муниципального района Республики Татарстан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поль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учовская средняя общеобразовательная школа» Чистопольского муниципального района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поль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Юлдузская средняя общеобразовательная школа» Чистополь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0" w:right="-57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ша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Аккиреевская средняя общеобразовательная школа» Черемшанского муниципального района Республики Татарстан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0" w:right="-57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таз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Уруссинская основная общеобразовательная школа № 2» Ютазинского муниципального района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еть общеобразовательных организаций Республики Татарстан, на базе которых планируется со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ов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655"/>
      </w:tblGrid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3 имени Тази Гиззата г. Агрыз Агрызского муниципального района Республики Татарстан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ыз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 4 г.Агры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грыз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1 г.Аз-накаево» Азнакаевского муниципального района РТ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ака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2 пгт.Ак-тюбинский» Азнакаевского муниципального района РТ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Аксубаевская средняя общеобразовательная школа № 2» Аксубаевс кого муниципального района Республики Татарстан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уба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Аксубаевская средняя общеобразовательная школа №1 имени В.Г.Тими-рясова» Аксубаев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оисевская средняя общеобьразовательная школа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афаро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Алексеевская средняя общеобразовательная школа № 3 им.Г.С.Боровикова Алексеев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Алексеевская средняя общеобразовательная школа № 1 Алексеев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ке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Чувашко-Бродская средняя общеобразовательная школа»Алькеевского мун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иннибаевс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ульшариповс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ть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Нижнемактаминская средняя общеобразовательная школа №2"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Апазо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» Ашитбашская средняя общеобразовательная школа им.Г.Ту-кая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Арская средняя общеобразовательная школа № 1 им.В.Ф.Ежк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н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ное «Кунгерская средняя 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оморгузинская средняя общеозовательная школа» Атнинского муниципального района Республики Татарстан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имна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4 Бавли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вл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средняя общеобразовательная школа № 1 Бавли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алтасинская средняя общеобразовательная школа» Балтасинская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ас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алтасин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Балтаси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ульм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окольская основная общеобразователная школа» Бугульминского мунципального района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2 г.Буинск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г.Буинска Республика Татарстан» 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5  города Буинска Республики Татарстан"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усло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Кураловская 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усло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акуло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Высокогорская средняя общеобразовательная школа № 2 Высокогорс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Высокогорская средняя общеобразовательная школа № 3 Высокогорского муниципального района Республики Татарстан»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ан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Алешкин-Сап-лыкская средняя общеобразовательная школа» Дрожжановского муниципальногорайона Республики Татарстан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ан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тародрожжановский многопрофильны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рожжановского муниципального района Республики Татарстан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ж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екаревская средняя общеобразовательная школа» Елабуж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Заинская средняя общеобразовательная школа № 6» Заи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Заинская средняя общеобразовательная школа № 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Заи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доль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Васильевская средняя общеобразовательная школа № 3 Зеленодольс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доль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вияжская средняя общеобразовательная школа Зеленодольс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доль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Васильевская средняя общеобразовательная школа № 2 Зеленодольс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Чутеевская средняя общеобразовательная школа Кайбиц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Федоровская средняя общеобразовательная школа имени Евгения Геннадиевича Тутаева Кайбиц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скоусть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Камскоустьинская средняя общеобразовательная школа» Камско-Устьинского муниципального района Республики Татарстан 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скоусть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амско-Устьинская татарская средняя общеобразовательная школа» Камско-Устьинс-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м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сякская средняя школа» Кук-мор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м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ардекбашская средняя школа им.Г.Г.Гарифул-лина» Кукмор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м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 1 имени Ч.Т.Айтматова п.г.т.Кукмор» Кукморск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м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Кукморская средняя школа № 3» Кукморского муниципального района Республики Татарстан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иш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Рождественская   средняя общеобразовательная школа Лаишевского муниципального района Республики Татарстан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иш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едевятовская средняя общеобразовательная школа Лаишевского муниципального района Республики Татарстан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тарокувакская средня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огор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одлесн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Олуяз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дыш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1 г.Ма-мадыш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4» Менделеев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е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 2» Менделеев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г.Мензелинск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зел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школа № 1» г.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инск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люм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ТатБулярская средняя общеобразовательная школа» Муслюмоского муниц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Верхнечелнин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тарошешмин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 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гт.Камские Поляны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ешм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Шахмайкинская средняя общеобразовательная школа Новошешминского муниципального района РТ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 3» города Нурлат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юрнясевская средняя общеобразовательная школа Нурлатс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лат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» Средняя общеобразовательная школа № 2» города Нурлат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Пестречинская средняя общеобразовательная школа № 2» Пестречи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еч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городская средняя общеобразовательная школа» Пестречи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ослобод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елгинская средняя общеобразовательная школа» Рыбно-Слободс-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ослобод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Рыбно-Слободская средняя общеобразовательная школа № 2» Рыбно-Слобод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есхозская средняя общеобразовательная школа Сабинского муниципального района РТ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ниципальное бюджетное общеобразовательное учреждение «Евлаштауская средняя общеобразовательная школа Сабинского муниципального района Республики Татарстан» 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кибячинская средняя общеобразовательная школа Сабинского муниципального района Республики Татарстан»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ман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Джалильская средняя общеобразовательная школа № 2» Сар-манов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ман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нуркеевская средняя общеобразовательная школа» Сарманов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гарская средняя общеобразовательная школа № 2» Спас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гарская средняя общеобразовательная школа № 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Спас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сск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гарская кадетская школа-интернат  имени П.А.Карпова»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Тетюшская средняя общеобразовательная школа № 1 имени Ханжина П.С.» Тетюшского муниципального района Республики Татарстан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ильдюшевская средняя общеобразовательная школа.» Тетюш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Биклянская средняя общеобразовательная школа» Тукаевского муниципального района РТ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а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«Шильнебашская 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 углубленным изучением английского язы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» Тукаевского муниципального района РТ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тарозюринская средняя общеобразовательная школа »   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яч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Шадкинская средняя общеобразовательная школа »   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ша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Черемшанская средняя общеобразовательная школа № 2» Черемшанского муниципального района Республики Татарстан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опольск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Муслюмкинская средняя общеобразовательная школа» Чистопольского муниципальнрого района Республики Татарстан   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опольск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Нижнекондратинская основная общеобразовательная школа» Чистопольского муниципальнрого района Республики Татарстан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35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6:00Z</dcterms:created>
  <dc:creator>Татьяна Лустина</dc:creator>
  <dc:description/>
  <cp:keywords/>
  <dc:language>en-US</dc:language>
  <cp:lastModifiedBy>NR</cp:lastModifiedBy>
  <dcterms:modified xsi:type="dcterms:W3CDTF">2020-11-24T12:26:00Z</dcterms:modified>
  <cp:revision>2</cp:revision>
  <dc:subject/>
  <dc:title/>
</cp:coreProperties>
</file>